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426" w:right="283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КАРТОЧКА РЕКВИЗИТОВ</w:t>
      </w:r>
    </w:p>
    <w:p>
      <w:pPr>
        <w:pStyle w:val="Normal"/>
        <w:shd w:fill="D9D9D9" w:val="clear"/>
        <w:ind w:left="-426" w:right="283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ООО "Смарт Бэттериз"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 (пол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"Смарт Бэттериз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 (кратк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О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"Смарт Бэттериз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рег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8.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ирующий ор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места нахождения (юридический адре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Hlk55933128"/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125284, г. Москва, Хорошёвское шоссе,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д. 32А, 4 этаж, помещение №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а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" w:name="_Hlk55933128"/>
            <w:r>
              <w:rPr>
                <w:rFonts w:cs="Verdana" w:ascii="Verdana" w:hAnsi="Verdana"/>
                <w:bCs/>
                <w:sz w:val="20"/>
                <w:szCs w:val="20"/>
              </w:rPr>
              <w:t>офис № 415/2</w:t>
            </w:r>
            <w:bookmarkEnd w:id="1"/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тический (почтовый)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250, г. Москва, проезд Завода Серп и Молот, д. 3, корп. 2, этаж 10, комната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/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7 (495) 145-85-85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енеральный директо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ушкин Роман Евгеньевич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омарева Елена Юр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77465092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144505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14010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D9D9D9" w:val="clear"/>
        <w:ind w:left="-426" w:right="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ЛАТЕЖНЫЕ РЕКВИЗИТ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местонахождение ба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О "МТС-БАНК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етны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7028108000000483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респондентски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18106000000002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452523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местонахождение ба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О "АЛЬФА-БАНК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етны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028107013000236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респондентски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18102000000005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452559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местонахождение ба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Б "АБСОЛЮТ БАНК" (ПА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етны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028102240000182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респондентски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18105000000009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452597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7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местонахожде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моленское отделение № 8609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О Сбербан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етны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028103590000136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респондентски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1810000000000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661463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ind w:left="-426" w:right="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ДЫ СТАТИСТИКИ</w:t>
      </w:r>
    </w:p>
    <w:p>
      <w:pPr>
        <w:pStyle w:val="Normal"/>
        <w:shd w:fill="FFFFFF" w:val="clear"/>
        <w:ind w:left="-426" w:right="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П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761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АТ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77598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П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ВЭ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69.5, 46.90, 46.71, 46.69.9, 46.69.2, 46.43.2, 46.43.1, 46.18.99, 46.15.4, 46.15.3, 46.15.2, 46.14.1, 46.12, 45.40, 45.32, 74.90.6,74.90, 71.12.8, 63.99.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Г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00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Ф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М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48000000</w:t>
            </w:r>
          </w:p>
        </w:tc>
      </w:tr>
    </w:tbl>
    <w:p>
      <w:pPr>
        <w:pStyle w:val="Normal"/>
        <w:ind w:left="-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jc w:val="center"/>
    </w:pPr>
    <w:rPr/>
  </w:style>
  <w:style w:type="paragraph" w:styleId="Style14">
    <w:name w:val="Обычный (веб)"/>
    <w:basedOn w:val="Normal"/>
    <w:qFormat/>
    <w:pPr>
      <w:ind w:firstLine="1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4:00Z</dcterms:created>
  <dc:creator>o.feklisova</dc:creator>
  <dc:description/>
  <cp:keywords/>
  <dc:language>en-US</dc:language>
  <cp:lastModifiedBy>Рябых Сергей Игоревич</cp:lastModifiedBy>
  <dcterms:modified xsi:type="dcterms:W3CDTF">2023-10-13T14:04:00Z</dcterms:modified>
  <cp:revision>2</cp:revision>
  <dc:subject/>
  <dc:title>ЮРИДИЧЕСКИЕ, ПОЧТОВЫЕ И БАНКОВСКИЕ            РЕКВИЗИТЫ ООО «Техуниверсал Лизинг»</dc:title>
</cp:coreProperties>
</file>